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ДМСиТ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ого комитета                                                  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  <w:sz w:val="28"/>
          <w:szCs w:val="28"/>
        </w:rPr>
        <w:t>__________Иманаев А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  <w:t xml:space="preserve">о районных соревнованиях 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  <w:t xml:space="preserve">по легкоатлетическому кроссу «Золотая осень» 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  <w:t>в честь закрытия летнего спортивного сезона.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физкультур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егкоатлетических видов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гкоатлетический кросс «Золотая осень» проводится в с. Актаныш </w:t>
      </w:r>
      <w:r>
        <w:rPr>
          <w:b/>
          <w:sz w:val="28"/>
          <w:szCs w:val="28"/>
        </w:rPr>
        <w:t>02 октября</w:t>
      </w:r>
      <w:r>
        <w:rPr>
          <w:sz w:val="28"/>
          <w:szCs w:val="28"/>
        </w:rPr>
        <w:t xml:space="preserve"> 2013 года. Место сбора и регистрация участников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30 часов в лесном массиве «Буляк». Начало старта – 9.30 часов</w:t>
      </w:r>
      <w:r>
        <w:rPr>
          <w:sz w:val="28"/>
          <w:szCs w:val="28"/>
        </w:rPr>
        <w:t xml:space="preserve">. Общее руководство подготовкой и проведением соревнований осуществляется отделом по делам молодежи, спорту и туризму Актанышского муниципального района. Непосредственное проведение соревнований возлагается на МАУ ДОД ДЮСШ Актанышского муниципального района. Главный судья соревнований – </w:t>
      </w:r>
      <w:r>
        <w:rPr>
          <w:b/>
          <w:sz w:val="28"/>
          <w:szCs w:val="28"/>
        </w:rPr>
        <w:t>Р.Н. Тим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ревнованиях принимают участие </w:t>
      </w:r>
      <w:r>
        <w:rPr>
          <w:b/>
          <w:sz w:val="28"/>
          <w:szCs w:val="28"/>
        </w:rPr>
        <w:t>команды общеобразовательных школ и технологического техникума</w:t>
      </w:r>
      <w:r>
        <w:rPr>
          <w:sz w:val="28"/>
          <w:szCs w:val="28"/>
        </w:rPr>
        <w:t>. Состав команды 5 участников: 3 юноши, 2 девушки.  Именные заявки, заверенные врачом,  директором образовательного  учреждения и представителем команды подаются в мандатную комиссию по месту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вочек основных образовательных школ:    500м, 1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мальчиков основных образовательных школ: 1000м, 1500м, 2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вушек средних образовательных школ: 1000м, 2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юношей средних  образовательных школ: 1000м, 2000м, 3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и и призеры соревнований награждаются грамотами соответствующих степеней отдела по делам молодежи, спорту и туризму и управления образования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!!!</w:t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aDi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8:00Z</dcterms:created>
  <dc:creator>User</dc:creator>
  <dc:description/>
  <cp:keywords/>
  <dc:language>en-US</dc:language>
  <cp:lastModifiedBy>User</cp:lastModifiedBy>
  <cp:lastPrinted>2013-09-30T08:10:00Z</cp:lastPrinted>
  <dcterms:modified xsi:type="dcterms:W3CDTF">2013-09-30T04:12:00Z</dcterms:modified>
  <cp:revision>3</cp:revision>
  <dc:subject/>
  <dc:title/>
</cp:coreProperties>
</file>